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FH / BFS / HEP 1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ufgabenteil Schüler zum AOR Rea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merk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r AOR Reader besteht wie ein Buch, aus verschiedenen Kapiteln  mit logischerweise verschiedenen Themenbereichen.</w:t>
      </w:r>
    </w:p>
    <w:p>
      <w:pPr>
        <w:pStyle w:val="Normal"/>
        <w:rPr/>
      </w:pPr>
      <w:r>
        <w:rPr/>
        <w:t>Diese Themenbereiche sind im Inhaltsverzeichnis auf geli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kein Unterricht ausfällt, gilt im Falle meiner Abwesenheit folgen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t bitte folgendermaßen v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Entscheidet Euch für </w:t>
      </w:r>
      <w:r>
        <w:rPr>
          <w:b/>
          <w:color w:val="FF0000"/>
          <w:u w:val="single"/>
        </w:rPr>
        <w:t>e i n  neues Thema</w:t>
      </w:r>
      <w:r>
        <w:rPr>
          <w:color w:val="FF0000"/>
        </w:rPr>
        <w:t>, dass wir bisher im Unterricht noch nicht behandelt haben,</w:t>
      </w:r>
      <w:r>
        <w:rPr/>
        <w:t xml:space="preserve"> damit alle Schülerinnen und Schüler nachher den gleichen Wissenstand ha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Lest </w:t>
      </w:r>
      <w:r>
        <w:rPr/>
        <w:t>den Text zunächst aufmerksam durch und unterstreicht mit dem Textmarker alle unbekannten Worte (Begriff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Versucht </w:t>
      </w:r>
      <w:r>
        <w:rPr/>
        <w:t>die Erklärungen der Euch unbekannten Begriffe über Internet oder über Smartphone heraus zu finden und schreibt sie au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Unterstreicht</w:t>
      </w:r>
      <w:r>
        <w:rPr/>
        <w:t xml:space="preserve"> im Text die </w:t>
      </w:r>
      <w:r>
        <w:rPr>
          <w:b/>
          <w:u w:val="single"/>
        </w:rPr>
        <w:t>Definition</w:t>
      </w:r>
      <w:r>
        <w:rPr>
          <w:b/>
        </w:rPr>
        <w:t xml:space="preserve"> </w:t>
      </w:r>
      <w:r>
        <w:rPr/>
        <w:t>des Themas 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Stellt dann die wesentlichen Aussagen des Textes heraus und fasst diese kurz zusammen,</w:t>
      </w:r>
      <w:r>
        <w:rPr/>
        <w:t xml:space="preserve"> so dass ein Außenstehender (Freund/Freundin) durch Eure Erklärungen weiß, worum es bei diesem Thema ge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Bereitet Euch darauf vor</w:t>
      </w:r>
      <w:r>
        <w:rPr>
          <w:color w:val="FF0000"/>
        </w:rPr>
        <w:t>,</w:t>
      </w:r>
      <w:r>
        <w:rPr/>
        <w:t xml:space="preserve"> dass die Ausarbeitungen in den nächsten Stunden von Euch in der Klasse vorgetragen werden kön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Gruppenarbeit</w:t>
      </w:r>
      <w:r>
        <w:rPr>
          <w:b/>
        </w:rPr>
        <w:t xml:space="preserve"> </w:t>
      </w:r>
      <w:r>
        <w:rPr/>
        <w:t>von bis zu drei Leuten ist wünschensw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Falls Ihr an den PCs arbeitet: </w:t>
      </w:r>
      <w:r>
        <w:rPr>
          <w:b/>
        </w:rPr>
        <w:t xml:space="preserve">Speichert die Ergebnisse </w:t>
      </w:r>
      <w:r>
        <w:rPr>
          <w:b/>
          <w:u w:val="single"/>
        </w:rPr>
        <w:t xml:space="preserve">nicht </w:t>
      </w:r>
      <w:r>
        <w:rPr>
          <w:b/>
        </w:rPr>
        <w:t>im Raumordner, sondern unter „Eigene Dokumente“. Der Raumordner wird gelös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se Aufgaben sind keine unnütze Arbeit oder Beschäftigung, sondern eine andere Art des Unterri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 Schle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2:00Z</dcterms:created>
  <dc:creator>schleich</dc:creator>
  <dc:description/>
  <cp:keywords/>
  <dc:language>en-US</dc:language>
  <cp:lastModifiedBy>schleich</cp:lastModifiedBy>
  <dcterms:modified xsi:type="dcterms:W3CDTF">2017-03-21T18:24:00Z</dcterms:modified>
  <cp:revision>18</cp:revision>
  <dc:subject/>
  <dc:title>BFH / BFS </dc:title>
</cp:coreProperties>
</file>