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FS 1 Berufsfachschule für Sozial- und Gesundheitswesen</w:t>
      </w:r>
    </w:p>
    <w:p>
      <w:pPr>
        <w:pStyle w:val="Normal"/>
        <w:jc w:val="center"/>
        <w:rPr/>
      </w:pPr>
      <w:r>
        <w:rPr>
          <w:b/>
        </w:rPr>
        <w:t>Fach ERSO</w:t>
        <w:tab/>
        <w:tab/>
        <w:t>R. Schle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ikumsaufgabe aus dem Bereich Biografiearbeit mit alten Menschen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fgab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orbemerku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r Mensch hat eine bestimmte </w:t>
      </w:r>
      <w:r>
        <w:rPr>
          <w:u w:val="single"/>
        </w:rPr>
        <w:t>Lebensgeschichte,</w:t>
      </w:r>
      <w:r>
        <w:rPr/>
        <w:t xml:space="preserve"> die geprägt ist von Erlebnissen seiner </w:t>
      </w:r>
      <w:r>
        <w:rPr>
          <w:u w:val="single"/>
        </w:rPr>
        <w:t>Kindheit, der geschichtlichen Epoche</w:t>
      </w:r>
      <w:r>
        <w:rPr/>
        <w:t xml:space="preserve"> in der er aufwuchs und der </w:t>
      </w:r>
      <w:r>
        <w:rPr>
          <w:u w:val="single"/>
        </w:rPr>
        <w:t>Verarbeitung seiner positiven und negativen Lebenserfahrungen.</w:t>
      </w:r>
    </w:p>
    <w:p>
      <w:pPr>
        <w:pStyle w:val="Normal"/>
        <w:rPr/>
      </w:pPr>
      <w:r>
        <w:rPr/>
        <w:t>In der Altenpflege werden diese Erfahrungen in der so genannten Biografiearbeit aufgegriffen.</w:t>
      </w:r>
    </w:p>
    <w:p>
      <w:pPr>
        <w:pStyle w:val="Normal"/>
        <w:rPr/>
      </w:pPr>
      <w:r>
        <w:rPr/>
        <w:t>Versuchen Sie nacheinander ein Gespräch mit 2 Bewohnerinnen / 2 Bewohnern über ihr Leben zu führen. Benutzen Sie für Ihre Stichpunkte die Tabelle:</w:t>
      </w:r>
    </w:p>
    <w:p>
      <w:pPr>
        <w:pStyle w:val="Normal"/>
        <w:rPr/>
      </w:pPr>
      <w:r>
        <w:rPr/>
        <w:t>Der zweite Bewohner / Bewohnerin sollte ca. 10 Jahre älter sein.</w:t>
      </w:r>
    </w:p>
    <w:p>
      <w:pPr>
        <w:pStyle w:val="Normal"/>
        <w:rPr/>
      </w:pPr>
      <w:r>
        <w:rPr/>
        <w:t>Fertigen Sie auch dafür eine Tabelle an und tragen Sie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Aufgabe ist dem Fach ERSO zugeordnet und wird in diesem Fach bewerte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bgabetermin: Montag, 14. Mai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 Schultag später , eine Note schlechter!!</w:t>
      </w:r>
    </w:p>
    <w:p>
      <w:pPr>
        <w:pStyle w:val="Normal"/>
        <w:jc w:val="center"/>
        <w:rPr/>
      </w:pPr>
      <w:r>
        <w:rPr>
          <w:b/>
          <w:u w:val="single"/>
        </w:rPr>
        <w:t>(also:Abgabe am folgenden Dienstag, eine Note schlechter. Abgabe am Mittwoch zwei Noten schlechter usw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iese Tabelle kann im Internet herunter geladen werde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4841"/>
        <w:gridCol w:w="2181"/>
        <w:gridCol w:w="360"/>
      </w:tblGrid>
      <w:tr>
        <w:trPr>
          <w:trHeight w:val="6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r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ignisse, an die sich der Bewohner / die Bewohnerin erinner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 eines </w:t>
            </w:r>
            <w:r>
              <w:rPr>
                <w:u w:val="single"/>
              </w:rPr>
              <w:t>um 1933</w:t>
            </w:r>
            <w:r>
              <w:rPr/>
              <w:t xml:space="preserve"> geborenen Mensch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ren in Berlin Kreuzber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 des Vater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ahre al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 des 2. Weltkriegs</w:t>
            </w:r>
          </w:p>
          <w:p>
            <w:pPr>
              <w:pStyle w:val="Normal"/>
              <w:rPr/>
            </w:pPr>
            <w:r>
              <w:rPr/>
              <w:t>Einschulu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ahre al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34:00Z</dcterms:created>
  <dc:creator>Schleich</dc:creator>
  <dc:description/>
  <cp:keywords/>
  <dc:language>en-US</dc:language>
  <cp:lastModifiedBy>schleich</cp:lastModifiedBy>
  <dcterms:modified xsi:type="dcterms:W3CDTF">2018-02-20T16:45:00Z</dcterms:modified>
  <cp:revision>7</cp:revision>
  <dc:subject/>
  <dc:title>BFS 2 Fachschule für Sozial- und Gesundheitswesen      Fach DM           R</dc:title>
</cp:coreProperties>
</file>