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EDL - Eine Abkürzung für: </w:t>
      </w:r>
      <w:r>
        <w:rPr>
          <w:rStyle w:val="StrongEmphasis"/>
          <w:rFonts w:cs="Arial" w:ascii="Arial" w:hAnsi="Arial"/>
          <w:b w:val="false"/>
        </w:rPr>
        <w:t>A</w:t>
      </w:r>
      <w:r>
        <w:rPr>
          <w:rFonts w:cs="Arial" w:ascii="Arial" w:hAnsi="Arial"/>
          <w:b/>
        </w:rPr>
        <w:t xml:space="preserve">ktivitäten und existenzielle </w:t>
      </w:r>
      <w:r>
        <w:rPr>
          <w:rStyle w:val="StrongEmphasis"/>
          <w:rFonts w:cs="Arial" w:ascii="Arial" w:hAnsi="Arial"/>
          <w:b w:val="false"/>
        </w:rPr>
        <w:t>E</w:t>
      </w:r>
      <w:r>
        <w:rPr>
          <w:rFonts w:cs="Arial" w:ascii="Arial" w:hAnsi="Arial"/>
          <w:b/>
        </w:rPr>
        <w:t xml:space="preserve">rfahrungen </w:t>
      </w:r>
      <w:r>
        <w:rPr>
          <w:rStyle w:val="StrongEmphasis"/>
          <w:rFonts w:cs="Arial" w:ascii="Arial" w:hAnsi="Arial"/>
          <w:b w:val="false"/>
        </w:rPr>
        <w:t>d</w:t>
      </w:r>
      <w:r>
        <w:rPr>
          <w:rFonts w:cs="Arial" w:ascii="Arial" w:hAnsi="Arial"/>
          <w:b/>
        </w:rPr>
        <w:t xml:space="preserve">es </w:t>
      </w:r>
      <w:r>
        <w:rPr>
          <w:rStyle w:val="StrongEmphasis"/>
          <w:rFonts w:cs="Arial" w:ascii="Arial" w:hAnsi="Arial"/>
          <w:b w:val="false"/>
        </w:rPr>
        <w:t>L</w:t>
      </w:r>
      <w:r>
        <w:rPr>
          <w:rFonts w:cs="Arial" w:ascii="Arial" w:hAnsi="Arial"/>
          <w:b/>
        </w:rPr>
        <w:t xml:space="preserve">ebens. </w:t>
      </w:r>
    </w:p>
    <w:p>
      <w:pPr>
        <w:pStyle w:val="StandardWeb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ei den AEDLs handelt es sich um ein konzeptionelles Modell der (Alten)Pflege von Prof. Dr. Monika Krohwinkel. Sie erweiterte damit das ursprüngliche Modell der ATLs 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ktivitäten des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 xml:space="preserve">ägliche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bens) von Liliane Juchli.</w:t>
      </w:r>
    </w:p>
    <w:p>
      <w:pPr>
        <w:pStyle w:val="StandardWeb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. Kommuniziere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  <w:u w:val="single"/>
        </w:rPr>
        <w:t>Kommunikation</w:t>
      </w:r>
      <w:r>
        <w:rPr>
          <w:sz w:val="22"/>
          <w:szCs w:val="22"/>
        </w:rPr>
        <w:t xml:space="preserve"> steht hier im Vordergru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h Mimik/ Gestik, Ausdruck von Gefühlen und das Wahrnehmungsvermögen in Bezug auf Hören, Sehen fallen in den Bereich des Kommunizierens.  Wärme/ Kälte zu empfinden und Schmerz auszudrücken, wird nach Krohwinkel hier eingeordnet.</w:t>
      </w:r>
    </w:p>
    <w:p>
      <w:pPr>
        <w:pStyle w:val="StandardWeb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Sich bewe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  <w:u w:val="single"/>
        </w:rPr>
        <w:t>allgemeine Beweglichkeit</w:t>
      </w:r>
      <w:r>
        <w:rPr>
          <w:sz w:val="22"/>
          <w:szCs w:val="22"/>
        </w:rPr>
        <w:t xml:space="preserve"> wird hier beobachtet. Aufstehen, Sitzen und Gehen. Laut Krohwinkel gehört dazu die Körperbewegung innerhalb und außerhalb des Bettes. Man beachtet auch Lähmungen und Spastiken sowie sonstige Bewegungseinschränku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Vitale Funktionen des Lebens aufrechterhalt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ierzu zählt Krohwinkel </w:t>
      </w:r>
      <w:r>
        <w:rPr>
          <w:b/>
          <w:sz w:val="22"/>
          <w:szCs w:val="22"/>
          <w:u w:val="single"/>
        </w:rPr>
        <w:t>alles, was mit Atmung zu tun hat,</w:t>
      </w:r>
      <w:r>
        <w:rPr>
          <w:sz w:val="22"/>
          <w:szCs w:val="22"/>
        </w:rPr>
        <w:t xml:space="preserve"> z.B. Atemverhalten, Husten, Verschleimung, Infekte, Atemstörungen, Atemnot. Dazu gehört auch die Kreislaufsituation (Durchblutung, Blutdruck, Puls) ebenso wie Temperaturregulierung (Fieber) und die Transpiration (Schwitzen, Frier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Essen und trinke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eim Essen beachtet man die Menge der Nahrungsaufnahme</w:t>
      </w:r>
      <w:r>
        <w:rPr>
          <w:sz w:val="22"/>
          <w:szCs w:val="22"/>
        </w:rPr>
        <w:t xml:space="preserve">, den Appetit und das Geschmacksempfinden des pflegebedürftigen Menschen, sowie die Art der Nahrungszubereitung (passierte Kost), Diäten, Sondenkost,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im Trinken beachtet man, wie Flüssigkeiten aufgenommen werden und wie groß die Trinkmenge ist, die der pflegebedürftige Mensch zu sich nimm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Web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6. Ausscheide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ei der Urinausscheidung</w:t>
      </w:r>
      <w:r>
        <w:rPr>
          <w:sz w:val="22"/>
          <w:szCs w:val="22"/>
        </w:rPr>
        <w:t xml:space="preserve"> geht es um Menge, Rhythmus, Inkontinenz, Harnverhalten, Harnwegsinfektionen usw., </w:t>
      </w:r>
      <w:r>
        <w:rPr>
          <w:b/>
          <w:sz w:val="22"/>
          <w:szCs w:val="22"/>
          <w:u w:val="single"/>
        </w:rPr>
        <w:t>bei Stuhlausscheidung ebenfalls um Menge, Rhythmus, Inkontinenz sowie um Obstipation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mmunizieren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Wahrnehmungsfähigkeit, Ausdruck von Gefühlen, Gestik, Sprache, Mimik, Hören, Se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58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Uhrzeit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fällt auf?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ich bewegen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Bewegungsfähigkeit, Gehen, Lagerung,  Gleichgewichtsstörungen, Lähmungen, Behinderung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54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Uhrzeit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fällt auf?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itale Funktionen des Lebens aufrechterhalt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Vitalzeichen, Blutdruck, Blutzucker, Atemfähigkeit, Wärmeregulation, Fieber, Schwitz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54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Uhrzeit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fällt auf?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ssen und Trink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Kostformen, Anreichen von Nahrung, Trinkmenge, Kau- und Schluckfähigkeit, Sondenernähr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54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Uhrzeit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fällt auf?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usscheid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(Obstipation, Kontinenz, Inkontinenz, Diarrho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54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Uhrzeit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fällt auf?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len erweitern: (Ich brauche mehr Platz zum Schrei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hte</w:t>
      </w:r>
      <w:r>
        <w:rPr/>
        <w:t xml:space="preserve"> Maustaste, Cursor </w:t>
      </w:r>
      <w:r>
        <w:rPr>
          <w:u w:val="single"/>
        </w:rPr>
        <w:t xml:space="preserve">hinter </w:t>
      </w:r>
      <w:r>
        <w:rPr/>
        <w:t>das kleine Quadrat 8ganz rechts) stellen und „Enter“ drücken“</w:t>
      </w:r>
    </w:p>
    <w:p>
      <w:pPr>
        <w:pStyle w:val="Normal"/>
        <w:rPr/>
      </w:pPr>
      <w:r>
        <w:rPr/>
        <w:t>Es entsteht eine neue Zeile/Z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chreiben Sie den Patiente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eobachtet werden sollen </w:t>
      </w:r>
      <w:r>
        <w:rPr>
          <w:b/>
          <w:sz w:val="28"/>
          <w:szCs w:val="28"/>
          <w:u w:val="single"/>
        </w:rPr>
        <w:t>z w e 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verschiedene</w:t>
      </w:r>
      <w:r>
        <w:rPr>
          <w:sz w:val="28"/>
          <w:szCs w:val="28"/>
        </w:rPr>
        <w:t xml:space="preserve"> Patienten über jeweils 3 Tage (Montags – Mittwochs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lche </w:t>
      </w:r>
      <w:r>
        <w:rPr>
          <w:b/>
          <w:sz w:val="28"/>
          <w:szCs w:val="28"/>
          <w:highlight w:val="yellow"/>
          <w:u w:val="single"/>
        </w:rPr>
        <w:t>medizinischen</w:t>
      </w:r>
      <w:r>
        <w:rPr>
          <w:sz w:val="28"/>
          <w:szCs w:val="28"/>
          <w:highlight w:val="yellow"/>
        </w:rPr>
        <w:t xml:space="preserve"> Konsequenzen</w:t>
      </w:r>
      <w:r>
        <w:rPr>
          <w:sz w:val="28"/>
          <w:szCs w:val="28"/>
        </w:rPr>
        <w:t xml:space="preserve"> ergeben sich aus der Beobachtung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lche </w:t>
      </w:r>
      <w:r>
        <w:rPr>
          <w:b/>
          <w:sz w:val="28"/>
          <w:szCs w:val="28"/>
          <w:highlight w:val="yellow"/>
          <w:u w:val="single"/>
        </w:rPr>
        <w:t>pflegerischen</w:t>
      </w:r>
      <w:r>
        <w:rPr>
          <w:sz w:val="28"/>
          <w:szCs w:val="28"/>
          <w:highlight w:val="yellow"/>
        </w:rPr>
        <w:t xml:space="preserve"> Konsequenzen</w:t>
      </w:r>
      <w:r>
        <w:rPr>
          <w:sz w:val="28"/>
          <w:szCs w:val="28"/>
        </w:rPr>
        <w:t xml:space="preserve"> ergeben sich aus der Beobachtung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hreiben Sie die Erkenntnisse jeweils pro Woche auf und gliedern sie nach den obigen </w:t>
      </w:r>
      <w:r>
        <w:rPr>
          <w:sz w:val="28"/>
          <w:szCs w:val="28"/>
          <w:highlight w:val="yellow"/>
        </w:rPr>
        <w:t>Überschrift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Punkte 4, 7 – 13 sind hier nicht erwäh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>
        <w:b/>
        <w:b/>
        <w:sz w:val="36"/>
        <w:szCs w:val="36"/>
        <w:u w:val="single"/>
      </w:rPr>
    </w:pPr>
    <w:r>
      <w:rPr/>
      <w:t>FO 11 c    Grundlage für eine Beobachtung im Krankenhaus             Fach EW, Herr Schleich</w:t>
    </w:r>
  </w:p>
  <w:p>
    <w:pPr>
      <w:pStyle w:val="StandardWeb"/>
      <w:spacing w:before="280" w:after="28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Die AEDLs und ihre Bedeutung  (Auszug laut Krohwinkel (199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0:00Z</dcterms:created>
  <dc:creator>Schleich</dc:creator>
  <dc:description/>
  <dc:language>en-US</dc:language>
  <cp:lastModifiedBy>Schleich</cp:lastModifiedBy>
  <dcterms:modified xsi:type="dcterms:W3CDTF">2013-03-09T15:35:00Z</dcterms:modified>
  <cp:revision>23</cp:revision>
  <dc:subject/>
  <dc:title>Die AEDLs und ihre Bedeutung  (Auszug)</dc:title>
</cp:coreProperties>
</file>