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78740</wp:posOffset>
                </wp:positionV>
                <wp:extent cx="1530985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5208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Dein Fo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0.55pt;height:119.75pt;mso-wrap-distance-left:9.05pt;mso-wrap-distance-right:9.05pt;mso-wrap-distance-top:0pt;mso-wrap-distance-bottom:0pt;margin-top:6.2pt;mso-position-vertical-relative:text;margin-left:20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Dein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Christine Janas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hnor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Rotdornweg 11, 90000 Musterstadt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15. April 1983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or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90000 Musterstadt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</w:tabs>
        <w:ind w:left="4111" w:hanging="41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ltern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Thomas Janas, Bankkaufmann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sz w:val="22"/>
        </w:rPr>
        <w:t>Monika Janas, geb. Wagner, Lehreri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4111"/>
        <w:rPr/>
      </w:pPr>
      <w:r>
        <w:rPr>
          <w:rFonts w:cs="Arial" w:ascii="Arial" w:hAnsi="Arial"/>
          <w:b/>
          <w:sz w:val="22"/>
        </w:rPr>
        <w:t>Geschwister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keine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411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atsangehörigkeit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i/>
          <w:sz w:val="22"/>
        </w:rPr>
        <w:t>deutsch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milienstand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ledig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hulausbildung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September 1989 bis Juni 1993</w:t>
        <w:br/>
        <w:t>Werner-Grundschule Musterstadt</w:t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ugust 1993 bis Juni 1999</w:t>
        <w:br/>
        <w:t>Freiherr-vom-Stein Realschule Musterstadt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678" w:leader="none"/>
        </w:tabs>
        <w:ind w:left="41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ugust 1999 bis Juni 2001</w:t>
        <w:br/>
        <w:t>Höhere Handelsschule Musterstadt</w:t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111" w:hanging="41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hulabschluß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2001, Fachhochschulreife (schulischer Teil)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111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rachkenntniss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Englisch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(8 Jahre)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111" w:leader="none"/>
          <w:tab w:val="left" w:pos="6521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Französisch</w:t>
        <w:tab/>
        <w:t>(4 Jahre)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111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Spanisch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(1 Jahr)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Wirtschafts-Spanisch (VHS-Kurs)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11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111" w:leader="none"/>
        </w:tabs>
        <w:rPr/>
      </w:pPr>
      <w:r>
        <w:rPr>
          <w:rFonts w:cs="Arial" w:ascii="Arial" w:hAnsi="Arial"/>
          <w:b/>
          <w:sz w:val="22"/>
        </w:rPr>
        <w:t>Besondere Fertigkeiten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Maschinenschreiben, Textverarbeitung (PC)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11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111" w:leader="none"/>
          <w:tab w:val="left" w:pos="4896" w:leader="none"/>
        </w:tabs>
        <w:rPr/>
      </w:pPr>
      <w:r>
        <w:rPr>
          <w:rFonts w:cs="Arial" w:ascii="Arial" w:hAnsi="Arial"/>
          <w:b/>
          <w:sz w:val="22"/>
        </w:rPr>
        <w:t>Praktiku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4 Wochen Maschinenfabrik A. Dolbe, Musterstadt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111" w:leader="none"/>
          <w:tab w:val="left" w:pos="489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111" w:leader="none"/>
        </w:tabs>
        <w:rPr/>
      </w:pPr>
      <w:r>
        <w:rPr>
          <w:rFonts w:cs="Arial" w:ascii="Arial" w:hAnsi="Arial"/>
          <w:b/>
          <w:sz w:val="22"/>
        </w:rPr>
        <w:t>Hobbys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i/>
          <w:sz w:val="22"/>
        </w:rPr>
        <w:t>Lesen, Schwimm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11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969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3969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8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terstadt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d.MM.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.07.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22072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Deine Unterschr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3.8pt;height:36pt;mso-wrap-distance-left:9.05pt;mso-wrap-distance-right:9.05pt;mso-wrap-distance-top:0pt;mso-wrap-distance-bottom:0pt;margin-top:7.7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Deine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946" w:leader="none"/>
          <w:tab w:val="left" w:pos="7513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  <w:tab w:val="left" w:pos="18288" w:leader="none"/>
          <w:tab w:val="left" w:pos="19008" w:leader="none"/>
          <w:tab w:val="left" w:pos="19728" w:leader="none"/>
          <w:tab w:val="left" w:pos="20448" w:leader="none"/>
          <w:tab w:val="left" w:pos="21168" w:leader="none"/>
          <w:tab w:val="left" w:pos="21888" w:leader="none"/>
          <w:tab w:val="left" w:pos="22608" w:leader="none"/>
          <w:tab w:val="left" w:pos="23328" w:leader="none"/>
          <w:tab w:val="left" w:pos="24048" w:leader="none"/>
          <w:tab w:val="left" w:pos="24768" w:leader="none"/>
          <w:tab w:val="left" w:pos="25488" w:leader="none"/>
          <w:tab w:val="left" w:pos="26208" w:leader="none"/>
          <w:tab w:val="left" w:pos="26928" w:leader="none"/>
          <w:tab w:val="left" w:pos="27648" w:leader="none"/>
        </w:tabs>
        <w:ind w:left="6804" w:hanging="57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946" w:leader="none"/>
          <w:tab w:val="left" w:pos="7513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  <w:tab w:val="left" w:pos="18288" w:leader="none"/>
          <w:tab w:val="left" w:pos="19008" w:leader="none"/>
          <w:tab w:val="left" w:pos="19728" w:leader="none"/>
          <w:tab w:val="left" w:pos="20448" w:leader="none"/>
          <w:tab w:val="left" w:pos="21168" w:leader="none"/>
          <w:tab w:val="left" w:pos="21888" w:leader="none"/>
          <w:tab w:val="left" w:pos="22608" w:leader="none"/>
          <w:tab w:val="left" w:pos="23328" w:leader="none"/>
          <w:tab w:val="left" w:pos="24048" w:leader="none"/>
          <w:tab w:val="left" w:pos="24768" w:leader="none"/>
          <w:tab w:val="left" w:pos="25488" w:leader="none"/>
          <w:tab w:val="left" w:pos="26208" w:leader="none"/>
          <w:tab w:val="left" w:pos="26928" w:leader="none"/>
          <w:tab w:val="left" w:pos="27648" w:leader="none"/>
        </w:tabs>
        <w:ind w:left="6804" w:hanging="57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9:14:00Z</dcterms:created>
  <dc:creator>BARMER Ersatzkasse</dc:creator>
  <dc:description/>
  <dc:language>en-US</dc:language>
  <cp:lastModifiedBy>BARMER Ersatzkasse</cp:lastModifiedBy>
  <cp:lastPrinted>2001-06-28T12:12:00Z</cp:lastPrinted>
  <dcterms:modified xsi:type="dcterms:W3CDTF">2001-06-28T10:16:00Z</dcterms:modified>
  <cp:revision>3</cp:revision>
  <dc:subject/>
  <dc:title>Lebenslaufvorlage</dc:title>
</cp:coreProperties>
</file>